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amodzielny Gminny Zakład Opieki Zdrowotnej w Jasienicy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3-385 Jasienica 845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Składam ofertę na udzielanie przez lekarza świadczeń zdrowotnych w zakresie porad lekarza podstawowej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opieki zdrowotnej w Samodzielnym Gminnym Zakładzie Opieki Zdrowotnej w Jasienicy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Imię, nazwisko, pełna nazwa oferenta …………………………………………………………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 xml:space="preserve">NIP 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REGON ……………………………………………..</w:t>
      </w:r>
    </w:p>
    <w:p>
      <w:pPr>
        <w:pStyle w:val="Normal"/>
        <w:spacing w:lineRule="auto" w:line="48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taż pracy ………………. w tym staż pracy w POZ ……………….</w:t>
      </w:r>
    </w:p>
    <w:p>
      <w:pPr>
        <w:pStyle w:val="Normal"/>
        <w:spacing w:lineRule="auto" w:line="480"/>
        <w:rPr/>
      </w:pPr>
      <w:r>
        <w:rPr/>
        <w:t>Tel. Kontaktowy ……………………………   adres e-mail*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am/zapoznałem się z treścią ogłoszenia o konkursie podanego na stronie internetowej www.bip.sgzozjasienica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u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1.2025 r. do 31.12.2027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  <w:tab/>
        <w:t xml:space="preserve">              </w:t>
      </w:r>
      <w:r>
        <w:rPr>
          <w:sz w:val="20"/>
          <w:szCs w:val="20"/>
        </w:rPr>
        <w:t>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obrowo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ponowana stawka za 1 godzinę pracy            ……………… zł bru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Proponowany harmonogram pracy:</w:t>
      </w:r>
    </w:p>
    <w:p>
      <w:pPr>
        <w:pStyle w:val="Normal"/>
        <w:spacing w:lineRule="auto" w:line="480"/>
        <w:rPr/>
      </w:pPr>
      <w:r>
        <w:rPr/>
        <w:t>liczba godzin:  .............. wykonywania świadczeń w tygodniu, w tym:</w:t>
      </w:r>
    </w:p>
    <w:p>
      <w:pPr>
        <w:pStyle w:val="Normal"/>
        <w:spacing w:lineRule="auto" w:line="480"/>
        <w:rPr/>
      </w:pPr>
      <w:r>
        <w:rPr/>
        <w:t>poniedziałek ................................................</w:t>
      </w:r>
    </w:p>
    <w:p>
      <w:pPr>
        <w:pStyle w:val="Normal"/>
        <w:spacing w:lineRule="auto" w:line="480"/>
        <w:rPr/>
      </w:pPr>
      <w:r>
        <w:rPr/>
        <w:t>wtorek          ................................................</w:t>
      </w:r>
    </w:p>
    <w:p>
      <w:pPr>
        <w:pStyle w:val="Normal"/>
        <w:spacing w:lineRule="auto" w:line="48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480"/>
        <w:rPr/>
      </w:pPr>
      <w:r>
        <w:rPr/>
        <w:t>czwartek      ................................................</w:t>
      </w:r>
    </w:p>
    <w:p>
      <w:pPr>
        <w:pStyle w:val="Normal"/>
        <w:spacing w:lineRule="auto" w:line="48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 i data) </w:t>
        <w:tab/>
        <w:tab/>
        <w:tab/>
        <w:tab/>
        <w:tab/>
        <w:tab/>
        <w:t>(pieczęć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wpisu do rejestru podmiotów wykonujących działalność leczniczą (RPWDL), prowadzonego przez właściwą Izbę Lekarską,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polisy OC,</w:t>
      </w:r>
    </w:p>
    <w:p>
      <w:pPr>
        <w:pStyle w:val="Normal"/>
        <w:numPr>
          <w:ilvl w:val="0"/>
          <w:numId w:val="5"/>
        </w:numPr>
        <w:rPr/>
      </w:pPr>
      <w:r>
        <w:rPr/>
        <w:t>Poświadczony aktualny wypis z Centralnej Ewidencji i Informacji o Działalności Gospodarczej (CEIDG),</w:t>
      </w:r>
    </w:p>
    <w:p>
      <w:pPr>
        <w:pStyle w:val="Normal"/>
        <w:numPr>
          <w:ilvl w:val="0"/>
          <w:numId w:val="5"/>
        </w:numPr>
        <w:rPr/>
      </w:pPr>
      <w:r>
        <w:rPr/>
        <w:t>Poświadczone kopie dokumentów (dyplomy, prawo wyk. zawodu, posiadane specjalizacje, kursy itp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DLA OFERENTÓW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color w:val="000000"/>
          <w:spacing w:val="-4"/>
          <w:szCs w:val="20"/>
        </w:rPr>
        <w:t>Zgodnie z art. 13 ust 1 i 2</w:t>
      </w:r>
      <w:r>
        <w:rPr>
          <w:iCs/>
          <w:color w:val="000000"/>
          <w:spacing w:val="-4"/>
          <w:szCs w:val="2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[RODO] </w:t>
      </w:r>
      <w:r>
        <w:rPr>
          <w:color w:val="000000"/>
          <w:spacing w:val="-4"/>
          <w:szCs w:val="20"/>
        </w:rPr>
        <w:t xml:space="preserve">informuję, iż: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Administratorem Państwa danych osobowych przetwarzanych w związku </w:t>
        <w:br/>
        <w:t>z prowadzonym konkursem ofert na udzielanie świadczeń zdrowotnych w zakresie porad lekarza podstawowej opieki zdrowotnej jest Samodzielny Gminny Zakład Opieki Zdrowotnej w Jasienicy, Jasienica 845, 43-385 Jasienica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Kontakt z Inspektorem Ochrony Danych jest zapewniony pod adresem e-mail: iod@sgzozjasienica.pl lub adresem poczty tradycyjnej administratora danych </w:t>
        <w:br/>
        <w:t>z dopiskiem „Inspektor Ochrony Danych”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 xml:space="preserve">Państwa dane osobowe w zakresie przewidzianym zapytaniem ofertowym będą przetwarzane w celu wyboru najkorzystniejszej oferty w oparciu o art. 6 ust. 1 lit. b RODO - przetwarzanie jest niezbędne do wykonania umowy, której stroną jest osoba, której dane dotyczą, lub do podjęcia działań na żądanie osoby, której dane dotyczą, przed zawarciem umowy.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pacing w:val="-4"/>
          <w:szCs w:val="20"/>
        </w:rPr>
        <w:t>Dane osobowe nie będą udostępniane innym podmiotom, za wyjątkiem przewidzianym prawem, ani nie będą przekazywane do państwa trzeciego ani organizacji międzynarodowej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Przekazane dane osobowe będą przetwarzane do 3 miesięcy od zakończenia procesu wyboru oferty (po upływie czasu niezbędnego do odwołania się). Po tym terminie, </w:t>
        <w:br/>
        <w:t>w przypadku wcześniejszego nieodebrania przez Państwo dokumentów, zostaną one zniszczone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W okresie prowadzonego naboru posiadają Państwo prawo do: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dostępu do udostępnionych danych osobowych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ich sprostowania, usunięcia lub ograniczenia przetwarzania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prawo do przenoszenia danych, 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wniesienia skargi do Prezesa Urzędu Ochrony Danych Osobowych 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Informuję o przysługującym prawie do cofnięcia zgody na przetwarzanie danych osobowych w dowolnym momencie bez wpływu na zgodność z prawem przetwarzania, którego dokonano na podstawie zgody przed jej cofnięciem. Aby odwołać zgodę należy przesłać informację o treści „Odwołanie zgody” na adres e-mail </w:t>
      </w:r>
      <w:hyperlink r:id="rId2">
        <w:r>
          <w:rPr>
            <w:rStyle w:val="InternetLink"/>
            <w:color w:val="000000"/>
            <w:spacing w:val="-4"/>
            <w:szCs w:val="20"/>
          </w:rPr>
          <w:t>kierownik@sgzozjasienica.pl</w:t>
        </w:r>
      </w:hyperlink>
      <w:r>
        <w:rPr>
          <w:color w:val="000000"/>
          <w:spacing w:val="-4"/>
          <w:szCs w:val="20"/>
        </w:rPr>
        <w:t xml:space="preserve"> lub </w:t>
      </w:r>
      <w:hyperlink r:id="rId3">
        <w:r>
          <w:rPr>
            <w:rStyle w:val="InternetLink"/>
            <w:color w:val="000000"/>
            <w:spacing w:val="-4"/>
            <w:szCs w:val="20"/>
          </w:rPr>
          <w:t>iod@sgzozjasienica.pl</w:t>
        </w:r>
      </w:hyperlink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Państwa dane osobowe nie będą podlegały zautomatyzowanemu podejmowaniu decyzji, w tym profilowaniu.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Jeśli z jakiś powodów powyższe informacje nie będą kompletne, każdorazowo brakujące informacje Administrator przekaże w odrębnym dokumencie, przed pozyskaniem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Wyrażam zgodę na przetwarzanie przez Samodzielny Gminny Zakład Opieki Zdrowotnej </w:t>
        <w:br/>
        <w:t>w Jasienicy moich danych osobowych zawartych w ofercie konkursowej w celu przeprowadzenia przedmiotowego postępowania konkurs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(data i podpis)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szCs w:val="19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19"/>
      <w:szCs w:val="19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@sgzozjasienica.pl" TargetMode="External"/><Relationship Id="rId3" Type="http://schemas.openxmlformats.org/officeDocument/2006/relationships/hyperlink" Target="mailto:iod@sgzozjasie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5:00Z</dcterms:created>
  <dc:creator>GS</dc:creator>
  <dc:description/>
  <dc:language>en-US</dc:language>
  <cp:lastModifiedBy>admin</cp:lastModifiedBy>
  <cp:lastPrinted>2022-11-25T14:37:00Z</cp:lastPrinted>
  <dcterms:modified xsi:type="dcterms:W3CDTF">2024-12-02T07:05:00Z</dcterms:modified>
  <cp:revision>2</cp:revision>
  <dc:subject/>
  <dc:title/>
</cp:coreProperties>
</file>