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pielęgniarkę świadczeń pielęgnacyjnych i opiekuńczych </w:t>
        <w:br/>
        <w:t xml:space="preserve">w zakresie Pielęgniarskiej Opieki Długoterminowej Domow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e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D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 xml:space="preserve">Posiadam uprawnienia i kwalifikacje  niezbędne do udzielania świadczeń pielęgnacyjnych </w:t>
        <w:br/>
        <w:t>i opiekuńcz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7.2024 r. do 30.06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osobodzień opieki nad pacjentem    ………………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Pielęgni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 xml:space="preserve">z prowadzonym konkursem ofert na udzielanie świadczeń pielęgnacyjnych </w:t>
        <w:br/>
        <w:t>i opiekuńczych w zakresie Pielęgniarskiej Opieki Długoterminowej Domow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GS</dc:creator>
  <dc:description/>
  <cp:keywords/>
  <dc:language>en-US</dc:language>
  <cp:lastModifiedBy>admin</cp:lastModifiedBy>
  <cp:lastPrinted>2022-11-25T14:37:00Z</cp:lastPrinted>
  <dcterms:modified xsi:type="dcterms:W3CDTF">2024-05-29T07:57:00Z</dcterms:modified>
  <cp:revision>4</cp:revision>
  <dc:subject/>
  <dc:title>                                                                                                                              </dc:title>
</cp:coreProperties>
</file>